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left="70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163830</wp:posOffset>
                </wp:positionV>
                <wp:extent cx="5577840" cy="418719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187160"/>
                          <a:chOff x="0" y="0"/>
                          <a:chExt cx="5577840" cy="4187160"/>
                        </a:xfrm>
                      </wpg:grpSpPr>
                      <wps:wsp>
                        <wps:cNvSpPr/>
                        <wps:spPr>
                          <a:xfrm>
                            <a:off x="811440" y="293400"/>
                            <a:ext cx="3886200" cy="38937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632520"/>
                            <a:ext cx="3158640" cy="322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97280"/>
                            <a:ext cx="2270880" cy="2297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98692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95560"/>
                            <a:ext cx="21348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1756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3272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81368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44792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10484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3448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8976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69336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2692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08972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63268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97936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25764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39840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40632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325764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44396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82484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251800"/>
                            <a:ext cx="403920" cy="388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459080"/>
                            <a:ext cx="1562040" cy="151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230920"/>
                            <a:ext cx="628560" cy="601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600200"/>
                            <a:ext cx="628560" cy="601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107080"/>
                            <a:ext cx="236160" cy="213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200" y="2232720"/>
                            <a:ext cx="6285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8748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13716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30852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38088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9760" y="1596240"/>
                            <a:ext cx="6285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0692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13716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30888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160" y="343080"/>
                              <a:ext cx="152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1480"/>
                                <a:ext cx="457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84240" y="331560"/>
                            <a:ext cx="1828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600">
                                <a:moveTo>
                                  <a:pt x="0" y="600"/>
                                </a:moveTo>
                                <a:lnTo>
                                  <a:pt x="2208" y="0"/>
                                </a:ln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743040"/>
                            <a:ext cx="18248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1008">
                                <a:moveTo>
                                  <a:pt x="0" y="1008"/>
                                </a:moveTo>
                                <a:lnTo>
                                  <a:pt x="2136" y="0"/>
                                </a:lnTo>
                                <a:lnTo>
                                  <a:pt x="28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206000"/>
                            <a:ext cx="208476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3" h="1599">
                                <a:moveTo>
                                  <a:pt x="0" y="1599"/>
                                </a:moveTo>
                                <a:lnTo>
                                  <a:pt x="2707" y="0"/>
                                </a:lnTo>
                                <a:lnTo>
                                  <a:pt x="3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5800" y="1207800"/>
                            <a:ext cx="10857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733400"/>
                            <a:ext cx="2377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696">
                                <a:moveTo>
                                  <a:pt x="0" y="696"/>
                                </a:moveTo>
                                <a:lnTo>
                                  <a:pt x="3120" y="0"/>
                                </a:lnTo>
                                <a:lnTo>
                                  <a:pt x="37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09720"/>
                            <a:ext cx="27090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6" h="648">
                                <a:moveTo>
                                  <a:pt x="4266" y="648"/>
                                </a:moveTo>
                                <a:lnTo>
                                  <a:pt x="6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17791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912">
                                <a:moveTo>
                                  <a:pt x="2802" y="0"/>
                                </a:moveTo>
                                <a:lnTo>
                                  <a:pt x="73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398240"/>
                            <a:ext cx="1657440" cy="1630800"/>
                          </a:xfrm>
                          <a:prstGeom prst="donut">
                            <a:avLst>
                              <a:gd name="adj" fmla="val 2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1215360"/>
                            <a:ext cx="243828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80404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38088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952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47816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31660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44208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960" y="89928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1417320"/>
                            <a:ext cx="48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261080"/>
                            <a:ext cx="20840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" h="1152">
                                <a:moveTo>
                                  <a:pt x="3282" y="1152"/>
                                </a:move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3960"/>
                            <a:ext cx="231264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1416">
                                <a:moveTo>
                                  <a:pt x="3690" y="1416"/>
                                </a:move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82040"/>
                            <a:ext cx="19620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0" h="601">
                                <a:moveTo>
                                  <a:pt x="3090" y="0"/>
                                </a:moveTo>
                                <a:lnTo>
                                  <a:pt x="846" y="601"/>
                                </a:ln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0200" y="69732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46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77400" y="689760"/>
                            <a:ext cx="186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1360" y="697320"/>
                            <a:ext cx="2476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716400"/>
                            <a:ext cx="2703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680" y="743040"/>
                            <a:ext cx="281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781200"/>
                            <a:ext cx="2743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400" y="815400"/>
                            <a:ext cx="2628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0280" y="861120"/>
                            <a:ext cx="2170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918360"/>
                            <a:ext cx="160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6440" y="83052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50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180612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46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82296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46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520" y="109332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92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700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64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600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72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320" y="2250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960" y="110124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46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223272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46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61360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320" y="2250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120" y="144396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50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144396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50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182484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92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700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64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600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72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50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225180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46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63268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50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297576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46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640" y="325764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46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6600" y="339840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92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64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600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72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50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240" y="340632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320" y="2246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440" y="325764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56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5328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12564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36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464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4640" y="2986920"/>
                            <a:ext cx="399960" cy="38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920"/>
                              <a:ext cx="24768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26640"/>
                              <a:ext cx="270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53640"/>
                              <a:ext cx="281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91440"/>
                              <a:ext cx="274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126000"/>
                              <a:ext cx="2628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71720"/>
                              <a:ext cx="2170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250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1604160"/>
                            <a:ext cx="613440" cy="5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990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1522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360" y="205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520" y="2588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880" y="346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280" y="304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160" y="2397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200" y="403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880" y="453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417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950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800" y="1483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960" y="2019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320" y="289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640" y="346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9320" y="3960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20" y="182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2361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0" y="289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160" y="3427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520" y="430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487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520" y="5371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88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640" y="532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760" y="106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1598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247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00" y="304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2019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4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60" y="346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403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920" y="4492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5331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160" y="4914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3924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3280" y="2126160"/>
                            <a:ext cx="190440" cy="1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608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1101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1180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342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88920" y="2232720"/>
                            <a:ext cx="613440" cy="5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990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1522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" y="205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2592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520" y="346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280" y="3049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2401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200" y="4039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520" y="453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417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950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148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2019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960" y="289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640" y="346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960" y="3963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1828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2361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289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3427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430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487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5371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52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640" y="532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0" y="1065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1598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247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00" y="3049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2019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34668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4039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4496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53352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40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4914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304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3924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5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268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2.9pt;width:439.2pt;height:329.7pt" coordorigin="709,258" coordsize="8784,6594">
                <v:oval id="shape_0" fillcolor="#969696" stroked="t" o:allowincell="f" style="position:absolute;left:1987;top:720;width:6119;height:613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3;top:1254;width:4973;height:508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gray" stroked="t" o:allowincell="f" style="position:absolute;left:3253;top:1986;width:3575;height:361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6307;top:4962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79;top:3558;width:33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650;top:4380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829;top:3774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841;top:3114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637;top:2538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277;top:1998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749;top:1572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083;top:1344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69;top:1350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739;top:1560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194;top:1974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779;top:4404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145;top:4950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685;top:5388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57;top:5610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066;top:5622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737;top:5388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815;top:2532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599;top:3132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605;top:3804;width:635;height:61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23;top:2556;width:2459;height:23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092;top:3771;width:989;height:947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5080;top:2778;width:989;height:947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4873;top:3576;width:371;height:33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4051;top:3774;width:990;height:948">
                  <v:oval id="shape_0" fillcolor="silver" stroked="t" o:allowincell="f" style="position:absolute;left:4051;top:3774;width:989;height:947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group id="shape_0" style="position:absolute;left:4255;top:3912;width:240;height:240">
                    <v:oval id="shape_0" fillcolor="black" stroked="t" o:allowincell="f" style="position:absolute;left:4255;top:3912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39;top:3993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09;top:3990;width:240;height:240">
                    <v:oval id="shape_0" fillcolor="black" stroked="t" o:allowincell="f" style="position:absolute;left:4609;top:3990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3;top:4071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165;top:4260;width:240;height:240">
                    <v:oval id="shape_0" fillcolor="black" stroked="t" o:allowincell="f" style="position:absolute;left:4165;top:4260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49;top:4341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567;top:4374;width:240;height:240">
                    <v:oval id="shape_0" fillcolor="black" stroked="t" o:allowincell="f" style="position:absolute;left:4567;top:4374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51;top:4455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063;top:2772;width:990;height:948">
                  <v:oval id="shape_0" fillcolor="silver" stroked="t" o:allowincell="f" style="position:absolute;left:4063;top:2772;width:989;height:947;mso-wrap-style:none;v-text-anchor:middle">
                    <v:fill o:detectmouseclick="t" type="solid" color2="#3f3f3f"/>
                    <v:stroke color="black" weight="38160" joinstyle="miter" endcap="flat"/>
                    <w10:wrap type="none"/>
                  </v:oval>
                  <v:group id="shape_0" style="position:absolute;left:4303;top:2940;width:240;height:240">
                    <v:oval id="shape_0" fillcolor="black" stroked="t" o:allowincell="f" style="position:absolute;left:4303;top:2940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87;top:3021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21;top:2988;width:240;height:240">
                    <v:oval id="shape_0" fillcolor="black" stroked="t" o:allowincell="f" style="position:absolute;left:4621;top:2988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06;top:3069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177;top:3258;width:240;height:240">
                    <v:oval id="shape_0" fillcolor="black" stroked="t" o:allowincell="f" style="position:absolute;left:4177;top:3258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61;top:3339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634;top:3312;width:240;height:240">
                    <v:oval id="shape_0" fillcolor="black" stroked="t" o:allowincell="f" style="position:absolute;left:4634;top:3312;width:239;height:2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17;top:3393;width:71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880,600" path="m0,600l2208,0l2880,0e" stroked="t" o:allowincell="f" style="position:absolute;left:6511;top:780;width:287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8,1008" path="m0,1008l2136,0l2808,0e" stroked="t" o:allowincell="f" style="position:absolute;left:6517;top:1428;width:2873;height:8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83,1599" path="m0,1599l2707,0l3283,0e" stroked="t" o:allowincell="f" style="position:absolute;left:6055;top:2157;width:3282;height:1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33,2160" to="8742,2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68,696" path="m0,696l3120,0l3768,0e" stroked="t" o:allowincell="f" style="position:absolute;left:5599;top:2988;width:3743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66,648" path="m4266,648l690,0l0,0e" stroked="t" o:allowincell="f" style="position:absolute;left:757;top:3108;width:4265;height: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2,912" path="m2802,0l738,912l0,912e" stroked="t" o:allowincell="f" style="position:absolute;left:709;top:4308;width:2801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739;top:2460;width:2609;height:256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1,2172" to="8730,3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;top:4674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858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722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586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3906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258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954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1674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2490;width:7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2,1152" path="m3282,1152l714,0l0,0e" stroked="t" o:allowincell="f" style="position:absolute;left:733;top:2244;width:3281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0,1416" path="m3690,1416l714,0l0,0e" stroked="t" o:allowincell="f" style="position:absolute;left:781;top:1398;width:3641;height:16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0,601" path="m3090,0l846,601l0,600e" stroked="t" o:allowincell="f" style="position:absolute;left:733;top:3852;width:3089;height:6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63;top:1356;width:629;height:605">
                  <v:line id="shape_0" from="4363,1356" to="4656,1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1368" to="4758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9,1398" to="4824,1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7,1440" to="4890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1500" to="4932,19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1554" to="4975,1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1626" to="4992,1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3,1710" to="4992,1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83,1344" to="5376,1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9,1356" to="5478,1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9,1386" to="5544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7,1428" to="5610,1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1,1488" to="5652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2,1542" to="5695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1,1614" to="5712,1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1,1704" to="5712,1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43;top:1566;width:629;height:604">
                  <v:line id="shape_0" from="5743,1566" to="6036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9,1578" to="6138,1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1608" to="6204,2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1650" to="6270,2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1710" to="6312,2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1764" to="6354,2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1,1836" to="6372,2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3,1920" to="6372,2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5;top:3102;width:629;height:605">
                  <v:line id="shape_0" from="6835,3102" to="7128,3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3114" to="7230,3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3144" to="7296,3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3186" to="7362,3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3246" to="7404,3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3300" to="7446,3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3372" to="7464,3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3456" to="7465,3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39;top:1554;width:629;height:605">
                  <v:line id="shape_0" from="3739,1554" to="4032,1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45,1566" to="4134,1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1596" to="4200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3,1638" to="4266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1698" to="4308,2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7,1752" to="4350,2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1824" to="4368,2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1908" to="4369,2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94;top:1980;width:629;height:606">
                  <v:line id="shape_0" from="3194,1980" to="3487,2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1992" to="3588,2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9,2022" to="3654,2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2064" to="3720,2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2124" to="3762,2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1,2178" to="3804,2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2,2250" to="3823,2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83,2334" to="3822,2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71;top:1992;width:629;height:605">
                  <v:line id="shape_0" from="6271,1992" to="6564,2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2004" to="6666,2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2034" to="6732,2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2076" to="6798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136" to="6840,2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2190" to="6882,2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2262" to="6900,2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2346" to="6900,2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9;top:3774;width:629;height:605">
                  <v:line id="shape_0" from="6829,3774" to="7122,4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3786" to="7224,4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3816" to="7291,42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3858" to="7356,4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3918" to="7398,4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7,3972" to="7440,4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7,4044" to="7458,4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4128" to="7458,4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50;top:4374;width:629;height:604">
                  <v:line id="shape_0" from="6650,4374" to="6943,4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5,4386" to="7044,4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4416" to="7110,4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4458" to="7176,48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4518" to="7218,4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7,4572" to="7260,49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8,4644" to="7279,4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9,4728" to="7278,4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3;top:2532;width:629;height:605">
                  <v:line id="shape_0" from="6643,2532" to="6936,2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2544" to="7039,2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2574" to="7104,2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2616" to="7170,3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2676" to="7212,3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2730" to="7254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2802" to="7272,3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3,2886" to="7272,3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1;top:2532;width:629;height:605">
                  <v:line id="shape_0" from="2821,2532" to="3114,2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2544" to="3216,2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2574" to="3282,2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2616" to="3349,3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2676" to="3390,3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2730" to="3432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2802" to="3450,3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2886" to="3450,3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99;top:3132;width:629;height:606">
                  <v:line id="shape_0" from="2599,3132" to="2892,3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3144" to="2994,3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3174" to="3060,3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3216" to="3126,3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3276" to="3168,3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3330" to="3210,3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3402" to="3228,3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89,3486" to="3228,3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11;top:3804;width:629;height:605">
                  <v:line id="shape_0" from="2611,3804" to="2904,4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3816" to="3007,4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7,3846" to="3072,4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3888" to="3138,4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3948" to="3180,4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4002" to="3222,4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4074" to="3240,4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4158" to="3240,4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7;top:4404;width:629;height:605">
                  <v:line id="shape_0" from="2767,4404" to="3060,4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4416" to="3162,4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4446" to="3228,4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4488" to="3294,4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4548" to="3337,4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4602" to="3378,49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4674" to="3396,5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4758" to="3396,4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45;top:4944;width:629;height:605">
                  <v:line id="shape_0" from="3145,4944" to="3438,5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1,4956" to="3540,5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4986" to="3606,5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9,5028" to="3672,5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5088" to="3714,5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3,5142" to="3756,5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3,5214" to="3774,5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35,5298" to="3774,5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5;top:5388;width:629;height:605">
                  <v:line id="shape_0" from="3685,5388" to="3978,5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5400" to="4080,5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,5430" to="4146,5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5472" to="4213,5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3,5532" to="4254,5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5586" to="4296,5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3,5658" to="4314,5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5742" to="4314,5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57;top:5610;width:629;height:605">
                  <v:line id="shape_0" from="4357,5610" to="4650,5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5622" to="4752,5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5652" to="4818,6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5694" to="4884,6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5754" to="4926,6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5808" to="4968,6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5880" to="4986,6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5964" to="4986,6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6;top:5622;width:629;height:605">
                  <v:line id="shape_0" from="5066,5622" to="5359,5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5634" to="5460,6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1,5664" to="5526,6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5706" to="5592,6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3,5766" to="5634,6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3,5820" to="5676,6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5892" to="5695,6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5976" to="5694,6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43;top:5388;width:629;height:605">
                  <v:line id="shape_0" from="5743,5388" to="6036,5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9,5400" to="6138,5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5430" to="6204,5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5472" to="6270,5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5532" to="6312,5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5586" to="6354,5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1,5658" to="6372,5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3,5742" to="6372,5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7;top:4962;width:629;height:605">
                  <v:line id="shape_0" from="6307,4962" to="6600,5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4974" to="6702,5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5004" to="6768,5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5046" to="6834,5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5106" to="6876,5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5160" to="6919,5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5232" to="6936,5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5316" to="6936,5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5;top:2784;width:965;height:941">
                  <v:group id="shape_0" style="position:absolute;left:5275;top:2940;width:95;height:95">
                    <v:line id="shape_0" from="5275,2940" to="5370,30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7,2949" to="5330,29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7,2976" to="5360,30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1;top:3024;width:95;height:95">
                    <v:line id="shape_0" from="5341,3024" to="5436,31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54,3033" to="5397,30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83,3060" to="5426,31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7;top:3108;width:95;height:95">
                    <v:line id="shape_0" from="5407,3108" to="5502,32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19,3117" to="5462,31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49,3144" to="5492,31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7;top:3192;width:95;height:95">
                    <v:line id="shape_0" from="5467,3192" to="5562,32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9,3201" to="5522,32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9,3228" to="5552,327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1;top:3330;width:95;height:95">
                    <v:line id="shape_0" from="5581,3330" to="5676,34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3,3339" to="5636,33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3,3366" to="5666,34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3;top:3264;width:95;height:95">
                    <v:line id="shape_0" from="5533,3264" to="5628,33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45,3273" to="5588,33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5,3300" to="5618,334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5;top:3162;width:95;height:95">
                    <v:line id="shape_0" from="5665,3162" to="5760,32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7,3171" to="5720,321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7,3198" to="5750,32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59;top:3420;width:95;height:95">
                    <v:line id="shape_0" from="5659,3420" to="5754,35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1,3429" to="5714,34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1,3456" to="5744,35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7;top:3498;width:95;height:95">
                    <v:line id="shape_0" from="5737,3498" to="5832,35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49,3507" to="5792,35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79,3534" to="5822,35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9;top:2850;width:95;height:95">
                    <v:line id="shape_0" from="5419,2850" to="5514,294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31,2859" to="5474,290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1,2886" to="5504,29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85;top:2934;width:95;height:95">
                    <v:line id="shape_0" from="5485,2934" to="5580,30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98,2943" to="5541,29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7,2970" to="5570,30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51;top:3018;width:95;height:95">
                    <v:line id="shape_0" from="5551,3018" to="5646,311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3,3027" to="5606,30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3,3054" to="5636,309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1;top:3102;width:95;height:95">
                    <v:line id="shape_0" from="5611,3102" to="5706,319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3,3111" to="5666,31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3,3138" to="5696,31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25;top:3240;width:95;height:95">
                    <v:line id="shape_0" from="5725,3240" to="5820,33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7,3249" to="5780,32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7,3276" to="5810,3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3;top:3330;width:95;height:95">
                    <v:line id="shape_0" from="5803,3330" to="5898,34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5,3339" to="5858,33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45,3366" to="5888,34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1;top:3408;width:95;height:95">
                    <v:line id="shape_0" from="5881,3408" to="5976,35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3,3417" to="5936,34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3,3444" to="5966,34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1;top:3072;width:95;height:95">
                    <v:line id="shape_0" from="5161,3072" to="5256,31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73,3081" to="5216,31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3,3108" to="5246,31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7;top:3156;width:95;height:95">
                    <v:line id="shape_0" from="5227,3156" to="5322,325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39,3165" to="5282,321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69,3192" to="5312,323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3;top:3240;width:95;height:95">
                    <v:line id="shape_0" from="5293,3240" to="5388,33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5,3249" to="5348,32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5,3276" to="5378,33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4;top:3324;width:95;height:95">
                    <v:line id="shape_0" from="5354,3324" to="5449,34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65,3333" to="5408,33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5,3360" to="5438,34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7;top:3462;width:95;height:95">
                    <v:line id="shape_0" from="5467,3462" to="5562,35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9,3471" to="5522,351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9,3498" to="5552,35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45;top:3552;width:95;height:95">
                    <v:line id="shape_0" from="5545,3552" to="5640,36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57,3561" to="5600,360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87,3588" to="5630,36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23;top:3630;width:95;height:95">
                    <v:line id="shape_0" from="5623,3630" to="5718,37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5,3639" to="5678,36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5,3666" to="5708,37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1;top:2784;width:95;height:95">
                    <v:line id="shape_0" from="5581,2784" to="5676,28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3,2793" to="5636,28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3,2820" to="5666,286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7;top:2868;width:95;height:95">
                    <v:line id="shape_0" from="5647,2868" to="5742,29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9,2877" to="5702,292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89,2904" to="5732,294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4;top:2952;width:95;height:95">
                    <v:line id="shape_0" from="5714,2952" to="5809,30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25,2961" to="5768,300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55,2988" to="5798,30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3;top:3036;width:95;height:95">
                    <v:line id="shape_0" from="5773,3036" to="5868,31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6,3045" to="5829,309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5,3072" to="5858,311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7;top:3174;width:95;height:95">
                    <v:line id="shape_0" from="5887,3174" to="5982,326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9,3183" to="5942,32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30,3210" to="5973,32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5;top:3264;width:95;height:95">
                    <v:line id="shape_0" from="5965,3264" to="6060,33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77,3273" to="6020,33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7,3300" to="6050,334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5;top:3102;width:95;height:95">
                    <v:line id="shape_0" from="5845,3102" to="5940,319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58,3111" to="5901,31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87,3138" to="5930,31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5;top:3234;width:95;height:95">
                    <v:line id="shape_0" from="5095,3234" to="5190,33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7,3243" to="5150,32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8,3270" to="5181,33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49;top:3330;width:95;height:95">
                    <v:line id="shape_0" from="5149,3330" to="5244,34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1,3339" to="5204,33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91,3366" to="5234,34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5;top:3420;width:95;height:95">
                    <v:line id="shape_0" from="5215,3420" to="5310,35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27,3429" to="5270,34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7,3456" to="5300,35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3;top:3492;width:95;height:95">
                    <v:line id="shape_0" from="5263,3492" to="5358,35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5,3501" to="5318,35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5,3528" to="5348,357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1;top:3624;width:95;height:95">
                    <v:line id="shape_0" from="5401,3624" to="5496,37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13,3633" to="5456,36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43,3660" to="5486,37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4;top:3558;width:95;height:95">
                    <v:line id="shape_0" from="5354,3558" to="5449,36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65,3567" to="5408,36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5,3594" to="5438,363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9;top:3402;width:95;height:95">
                    <v:line id="shape_0" from="5419,3402" to="5514,349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31,3411" to="5474,34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1,3438" to="5504,34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03;top:3606;width:299;height:281">
                  <v:group id="shape_0" style="position:absolute;left:4927;top:3612;width:95;height:95">
                    <v:line id="shape_0" from="4927,3612" to="5022,370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9,3621" to="4982,366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69,3648" to="5012,36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99;top:3702;width:95;height:95">
                    <v:line id="shape_0" from="4999,3702" to="5094,379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11,3711" to="5054,37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41,3738" to="5084,37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9;top:3780;width:95;height:95">
                    <v:line id="shape_0" from="5059,3780" to="5154,387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1,3789" to="5114,38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1,3816" to="5144,38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7;top:3606;width:95;height:95">
                    <v:line id="shape_0" from="5017,3606" to="5112,37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29,3615" to="5072,366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9,3642" to="5102,36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3;top:3792;width:95;height:95">
                    <v:line id="shape_0" from="4963,3792" to="5058,38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75,3801" to="5018,38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5,3828" to="5048,387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3;top:3708;width:95;height:95">
                    <v:line id="shape_0" from="4903,3708" to="4998,38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5,3717" to="4958,37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5,3744" to="4988,37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7;top:3660;width:95;height:95">
                    <v:line id="shape_0" from="5107,3660" to="5202,37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9,3669" to="5162,371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9,3696" to="5192,374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01;top:3774;width:966;height:941">
                  <v:group id="shape_0" style="position:absolute;left:5282;top:3930;width:95;height:95">
                    <v:line id="shape_0" from="5282,3930" to="5377,40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3,3939" to="5336,39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3,3966" to="5366,40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7;top:4014;width:95;height:95">
                    <v:line id="shape_0" from="5347,4014" to="5442,41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59,4023" to="5402,40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89,4050" to="5432,40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3;top:4098;width:95;height:95">
                    <v:line id="shape_0" from="5413,4098" to="5508,41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6,4107" to="5469,41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55,4134" to="5498,41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3;top:4182;width:95;height:95">
                    <v:line id="shape_0" from="5473,4182" to="5568,42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5,4191" to="5528,42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15,4218" to="5558,42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7;top:4320;width:95;height:95">
                    <v:line id="shape_0" from="5587,4320" to="5682,44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9,4329" to="5642,43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9,4356" to="5672,44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9;top:4254;width:95;height:95">
                    <v:line id="shape_0" from="5539,4254" to="5634,434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51,4263" to="5594,430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81,4290" to="5624,43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1;top:4152;width:95;height:95">
                    <v:line id="shape_0" from="5671,4152" to="5766,42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83,4161" to="5726,420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14,4188" to="5757,42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5;top:4410;width:95;height:95">
                    <v:line id="shape_0" from="5665,4410" to="5760,45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7,4419" to="5720,44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7,4446" to="5750,44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3;top:4488;width:95;height:95">
                    <v:line id="shape_0" from="5743,4488" to="5838,45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55,4497" to="5798,454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6,4524" to="5829,456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6;top:3840;width:95;height:95">
                    <v:line id="shape_0" from="5426,3840" to="5521,39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37,3849" to="5480,38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7,3876" to="5510,39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1;top:3924;width:95;height:95">
                    <v:line id="shape_0" from="5491,3924" to="5586,40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3,3933" to="5546,39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3,3960" to="5576,40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57;top:4008;width:95;height:95">
                    <v:line id="shape_0" from="5557,4008" to="5652,410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70,4017" to="5613,40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9,4044" to="5642,40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7;top:4092;width:95;height:95">
                    <v:line id="shape_0" from="5617,4092" to="5712,41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9,4101" to="5672,41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59,4128" to="5702,417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1;top:4230;width:95;height:95">
                    <v:line id="shape_0" from="5731,4230" to="5826,43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43,4239" to="5786,42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73,4266" to="5816,43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9;top:4320;width:95;height:95">
                    <v:line id="shape_0" from="5809,4320" to="5904,44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21,4329" to="5864,43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51,4356" to="5894,44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7;top:4398;width:95;height:95">
                    <v:line id="shape_0" from="5887,4398" to="5982,44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9,4407" to="5942,44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30,4434" to="5973,44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7;top:4062;width:95;height:95">
                    <v:line id="shape_0" from="5167,4062" to="5262,41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79,4071" to="5222,411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0,4098" to="5253,41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3;top:4146;width:95;height:95">
                    <v:line id="shape_0" from="5233,4146" to="5328,424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45,4155" to="5288,42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5,4182" to="5318,42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9;top:4230;width:95;height:95">
                    <v:line id="shape_0" from="5299,4230" to="5394,43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1,4239" to="5354,42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1,4266" to="5384,43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9;top:4314;width:95;height:95">
                    <v:line id="shape_0" from="5359,4314" to="5454,44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1,4323" to="5414,43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01,4350" to="5444,43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3;top:4452;width:95;height:95">
                    <v:line id="shape_0" from="5473,4452" to="5568,45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5,4461" to="5528,450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15,4488" to="5558,45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51;top:4542;width:95;height:95">
                    <v:line id="shape_0" from="5551,4542" to="5646,463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3,4551" to="5606,45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3,4578" to="5636,46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29;top:4620;width:95;height:95">
                    <v:line id="shape_0" from="5629,4620" to="5724,47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2,4629" to="5685,46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1,4656" to="5714,47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7;top:3774;width:95;height:95">
                    <v:line id="shape_0" from="5587,3774" to="5682,386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99,3783" to="5642,38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9,3810" to="5672,38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53;top:3858;width:95;height:95">
                    <v:line id="shape_0" from="5653,3858" to="5748,395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5,3867" to="5708,39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95,3894" to="5738,393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19;top:3942;width:95;height:95">
                    <v:line id="shape_0" from="5719,3942" to="5814,403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1,3951" to="5774,399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1,3978" to="5804,40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9;top:4026;width:95;height:95">
                    <v:line id="shape_0" from="5779,4026" to="5874,41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91,4035" to="5834,40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21,4062" to="5864,410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93;top:4164;width:95;height:95">
                    <v:line id="shape_0" from="5893,4164" to="5988,42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5,4173" to="5948,42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35,4200" to="5978,424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71;top:4254;width:95;height:95">
                    <v:line id="shape_0" from="5971,4254" to="6066,434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3,4263" to="6026,430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3,4290" to="6056,43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51;top:4092;width:95;height:95">
                    <v:line id="shape_0" from="5851,4092" to="5946,41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63,4101" to="5906,41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3,4128" to="5936,417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1;top:4224;width:95;height:95">
                    <v:line id="shape_0" from="5101,4224" to="5196,43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3,4233" to="5156,42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3,4260" to="5186,43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5;top:4320;width:95;height:95">
                    <v:line id="shape_0" from="5155,4320" to="5250,44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7,4329" to="5210,43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97,4356" to="5240,44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1;top:4410;width:95;height:95">
                    <v:line id="shape_0" from="5221,4410" to="5316,450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33,4419" to="5276,44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63,4446" to="5306,44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9;top:4482;width:95;height:95">
                    <v:line id="shape_0" from="5269,4482" to="5364,45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2,4491" to="5325,45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11,4518" to="5354,45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7;top:4614;width:95;height:95">
                    <v:line id="shape_0" from="5407,4614" to="5502,47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19,4623" to="5462,46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49,4650" to="5492,46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9;top:4548;width:95;height:95">
                    <v:line id="shape_0" from="5359,4548" to="5454,46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71,4557" to="5414,460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01,4584" to="5444,46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6;top:4392;width:95;height:95">
                    <v:line id="shape_0" from="5426,4392" to="5521,44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37,4401" to="5480,44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67,4428" to="5510,447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4552950</wp:posOffset>
                </wp:positionV>
                <wp:extent cx="5303520" cy="247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Оптическое волокно одномодово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тических модуль из полибутерефталата  2 м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рдель из полиэтилена, заполнен стеклонит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альный силовой элемент из стеклопру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идрофобный заполните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мотка ПЭТ-Э лент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межуточная оболочка из полиэтилена, толщиной 1,0 м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роня из стальной проволо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щитный шланг из ПЭ номинальной толщины 2 м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Рисунок 1.6 – Конструкция ОК марки ЭСО-ДПС-04-08 Е4 микз 0,36/0,2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94.7pt;mso-wrap-distance-left:9.05pt;mso-wrap-distance-right:9.05pt;mso-wrap-distance-top:0pt;mso-wrap-distance-bottom:0pt;margin-top:358.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Оптическое волокно одномодово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тических модуль из полибутерефталата  2 м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рдель из полиэтилена, заполнен стеклонит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альный силовой элемент из стеклопру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идрофобный заполните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мотка ПЭТ-Э лент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межуточная оболочка из полиэтилена, толщиной 1,0 м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роня из стальной проволо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щитный шланг из ПЭ номинальной толщины 2 мм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Рисунок 1.6 – Конструкция ОК марки ЭСО-ДПС-04-08 Е4 микз 0,36/0,2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4:01:00Z</dcterms:created>
  <dc:creator>Натокин</dc:creator>
  <dc:description/>
  <dc:language>en-US</dc:language>
  <cp:lastModifiedBy>Натокин</cp:lastModifiedBy>
  <cp:lastPrinted>2000-04-18T14:27:00Z</cp:lastPrinted>
  <dcterms:modified xsi:type="dcterms:W3CDTF">2000-04-18T14:28:00Z</dcterms:modified>
  <cp:revision>23</cp:revision>
  <dc:subject/>
  <dc:title>Ok-8</dc:title>
</cp:coreProperties>
</file>